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30"/>
        </w:rPr>
      </w:pPr>
      <w:r>
        <w:rPr>
          <w:color w:val="000030"/>
        </w:rPr>
        <w:t xml:space="preserve">Зарегистрировано в Минюсте РФ 21 августа 2001 г. N 2886 </w:t>
        <w:br/>
        <w:t xml:space="preserve">     </w:t>
      </w:r>
    </w:p>
    <w:p>
      <w:pPr>
        <w:pStyle w:val="Normal"/>
        <w:rPr>
          <w:color w:val="000030"/>
        </w:rPr>
      </w:pPr>
      <w:r>
        <w:rPr>
          <w:color w:val="00003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30"/>
        </w:rPr>
      </w:pPr>
      <w:r>
        <w:rPr>
          <w:color w:val="000030"/>
        </w:rPr>
        <w:br/>
        <w:t xml:space="preserve"> 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30"/>
          <w:sz w:val="36"/>
          <w:szCs w:val="36"/>
        </w:rPr>
      </w:pPr>
      <w:r>
        <w:rPr>
          <w:b/>
          <w:bCs/>
          <w:color w:val="000030"/>
          <w:sz w:val="36"/>
          <w:szCs w:val="36"/>
        </w:rPr>
        <w:t xml:space="preserve">МИНИСТЕРСТВО ЗДРАВООХРАНЕНИЯ РОССИЙСКОЙ ФЕДЕРАЦИИ </w:t>
      </w:r>
    </w:p>
    <w:p>
      <w:pPr>
        <w:pStyle w:val="Normal"/>
        <w:spacing w:before="280" w:after="280"/>
        <w:rPr>
          <w:color w:val="000030"/>
        </w:rPr>
      </w:pPr>
      <w:r>
        <w:rPr>
          <w:color w:val="00003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30"/>
          <w:sz w:val="36"/>
          <w:szCs w:val="36"/>
        </w:rPr>
      </w:pPr>
      <w:r>
        <w:rPr>
          <w:b/>
          <w:bCs/>
          <w:color w:val="000030"/>
          <w:sz w:val="36"/>
          <w:szCs w:val="36"/>
        </w:rPr>
        <w:t xml:space="preserve">ГЛАВНЫЙ ГОСУДАРСТВЕННЫЙ САНИТАРНЫЙ ВРАЧ РОССИЙСКОЙ ФЕДЕРАЦИИ </w:t>
      </w:r>
      <w:bookmarkStart w:id="0" w:name="l1"/>
      <w:bookmarkEnd w:id="0"/>
    </w:p>
    <w:p>
      <w:pPr>
        <w:pStyle w:val="Normal"/>
        <w:spacing w:before="280" w:after="280"/>
        <w:rPr>
          <w:color w:val="000030"/>
        </w:rPr>
      </w:pPr>
      <w:r>
        <w:rPr>
          <w:color w:val="00003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30"/>
          <w:sz w:val="36"/>
          <w:szCs w:val="36"/>
        </w:rPr>
      </w:pPr>
      <w:bookmarkStart w:id="1" w:name="h132"/>
      <w:bookmarkEnd w:id="1"/>
      <w:r>
        <w:rPr>
          <w:b/>
          <w:bCs/>
          <w:color w:val="000030"/>
          <w:sz w:val="36"/>
          <w:szCs w:val="36"/>
        </w:rPr>
        <w:t xml:space="preserve">ПОСТАНОВЛЕНИЕ </w:t>
        <w:br/>
        <w:t xml:space="preserve">от 25 июля 2001 г. N 19 </w:t>
      </w:r>
    </w:p>
    <w:p>
      <w:pPr>
        <w:pStyle w:val="Normal"/>
        <w:spacing w:before="280" w:after="280"/>
        <w:rPr>
          <w:color w:val="000030"/>
        </w:rPr>
      </w:pPr>
      <w:r>
        <w:rPr>
          <w:color w:val="00003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30"/>
          <w:sz w:val="36"/>
          <w:szCs w:val="36"/>
        </w:rPr>
      </w:pPr>
      <w:r>
        <w:rPr>
          <w:b/>
          <w:bCs/>
          <w:color w:val="000030"/>
          <w:sz w:val="36"/>
          <w:szCs w:val="36"/>
        </w:rPr>
        <w:t xml:space="preserve">О ВВЕДЕНИИ В ДЕЙСТВИЕ САНИТАРНЫХ ПРАВИЛ - СП 2.1.5.1059-01 </w:t>
      </w:r>
    </w:p>
    <w:p>
      <w:pPr>
        <w:pStyle w:val="Normal"/>
        <w:spacing w:before="280" w:after="280"/>
        <w:rPr>
          <w:color w:val="000030"/>
        </w:rPr>
      </w:pPr>
      <w:r>
        <w:rPr>
          <w:color w:val="000030"/>
        </w:rPr>
        <w:br/>
        <w:t xml:space="preserve">    На основании Федерального закона "О санитарно - </w:t>
      </w:r>
      <w:bookmarkStart w:id="2" w:name="l2"/>
      <w:bookmarkEnd w:id="2"/>
      <w:r>
        <w:rPr>
          <w:color w:val="000030"/>
        </w:rPr>
        <w:t xml:space="preserve">эпидемиологическом благополучии населения" от 30 марта 1999 г. N 52-ФЗ и "Положения о государственном санитарно - эпидемиологическом нормировании", утвержденного Постановлением </w:t>
      </w:r>
      <w:bookmarkStart w:id="3" w:name="l3"/>
      <w:bookmarkEnd w:id="3"/>
      <w:r>
        <w:rPr>
          <w:color w:val="000030"/>
        </w:rPr>
        <w:t xml:space="preserve">Правительства Российской Федерации от 24 июля 2000 г. N 554, постановляю: </w:t>
        <w:br/>
        <w:t xml:space="preserve">    1. Ввести в действие санитарные правила "Гигиенические требования к охране подземных вод от загрязнения. СП 2.1.5.1059-01", утвержденные Главным государственным санитарным </w:t>
      </w:r>
      <w:bookmarkStart w:id="4" w:name="l4"/>
      <w:bookmarkEnd w:id="4"/>
      <w:r>
        <w:rPr>
          <w:color w:val="000030"/>
        </w:rPr>
        <w:t xml:space="preserve">врачом Российской Федерации 16 июля 2001 г., с 1 октября 2001 года. </w:t>
        <w:br/>
        <w:t> </w:t>
      </w:r>
    </w:p>
    <w:p>
      <w:pPr>
        <w:pStyle w:val="Normal"/>
        <w:spacing w:before="280" w:after="280"/>
        <w:jc w:val="right"/>
        <w:rPr>
          <w:color w:val="000030"/>
        </w:rPr>
      </w:pPr>
      <w:r>
        <w:rPr>
          <w:i/>
          <w:iCs/>
          <w:color w:val="000030"/>
        </w:rPr>
        <w:t xml:space="preserve">Г.Г.ОНИЩЕНКО </w:t>
      </w:r>
    </w:p>
    <w:p>
      <w:pPr>
        <w:pStyle w:val="Normal"/>
        <w:spacing w:before="280" w:after="280"/>
        <w:rPr>
          <w:color w:val="000030"/>
        </w:rPr>
      </w:pPr>
      <w:r>
        <w:rPr>
          <w:color w:val="000030"/>
        </w:rPr>
        <w:br/>
        <w:t> </w:t>
        <w:br/>
        <w:t> </w:t>
      </w:r>
    </w:p>
    <w:p>
      <w:pPr>
        <w:pStyle w:val="Normal"/>
        <w:spacing w:before="280" w:after="280"/>
        <w:jc w:val="right"/>
        <w:rPr>
          <w:color w:val="000030"/>
        </w:rPr>
      </w:pPr>
      <w:r>
        <w:rPr>
          <w:i/>
          <w:iCs/>
          <w:color w:val="000030"/>
        </w:rPr>
        <w:t xml:space="preserve">УТВЕРЖДАЮ </w:t>
      </w:r>
      <w:bookmarkStart w:id="5" w:name="l5"/>
      <w:bookmarkEnd w:id="5"/>
      <w:r>
        <w:rPr>
          <w:color w:val="000030"/>
        </w:rPr>
        <w:br/>
      </w:r>
      <w:r>
        <w:rPr>
          <w:i/>
          <w:iCs/>
          <w:color w:val="000030"/>
        </w:rPr>
        <w:t xml:space="preserve">Главный государственный </w:t>
      </w:r>
      <w:r>
        <w:rPr>
          <w:color w:val="000030"/>
        </w:rPr>
        <w:br/>
      </w:r>
      <w:r>
        <w:rPr>
          <w:i/>
          <w:iCs/>
          <w:color w:val="000030"/>
        </w:rPr>
        <w:t xml:space="preserve">санитарный врач </w:t>
      </w:r>
      <w:r>
        <w:rPr>
          <w:color w:val="000030"/>
        </w:rPr>
        <w:br/>
      </w:r>
      <w:r>
        <w:rPr>
          <w:i/>
          <w:iCs/>
          <w:color w:val="000030"/>
        </w:rPr>
        <w:t xml:space="preserve">Российской Федерации, </w:t>
      </w:r>
      <w:bookmarkStart w:id="6" w:name="l6"/>
      <w:bookmarkEnd w:id="6"/>
      <w:r>
        <w:rPr>
          <w:color w:val="000030"/>
        </w:rPr>
        <w:br/>
      </w:r>
      <w:r>
        <w:rPr>
          <w:i/>
          <w:iCs/>
          <w:color w:val="000030"/>
        </w:rPr>
        <w:t xml:space="preserve">Первый заместитель </w:t>
      </w:r>
      <w:r>
        <w:rPr>
          <w:color w:val="000030"/>
        </w:rPr>
        <w:br/>
      </w:r>
      <w:r>
        <w:rPr>
          <w:i/>
          <w:iCs/>
          <w:color w:val="000030"/>
        </w:rPr>
        <w:t xml:space="preserve">Министра здравоохранения </w:t>
      </w:r>
      <w:r>
        <w:rPr>
          <w:color w:val="000030"/>
        </w:rPr>
        <w:br/>
      </w:r>
      <w:r>
        <w:rPr>
          <w:i/>
          <w:iCs/>
          <w:color w:val="000030"/>
        </w:rPr>
        <w:t xml:space="preserve">Российской Федерации </w:t>
      </w:r>
      <w:r>
        <w:rPr>
          <w:color w:val="000030"/>
        </w:rPr>
        <w:br/>
      </w:r>
      <w:r>
        <w:rPr>
          <w:i/>
          <w:iCs/>
          <w:color w:val="000030"/>
        </w:rPr>
        <w:t xml:space="preserve">Г.Г.ОНИЩЕНКО </w:t>
      </w:r>
      <w:bookmarkStart w:id="7" w:name="l7"/>
      <w:bookmarkEnd w:id="7"/>
      <w:r>
        <w:rPr>
          <w:color w:val="000030"/>
        </w:rPr>
        <w:br/>
      </w:r>
      <w:r>
        <w:rPr>
          <w:i/>
          <w:iCs/>
          <w:color w:val="000030"/>
        </w:rPr>
        <w:t xml:space="preserve">16 июля 2001 года </w:t>
      </w:r>
    </w:p>
    <w:p>
      <w:pPr>
        <w:pStyle w:val="Normal"/>
        <w:spacing w:before="280" w:after="280"/>
        <w:rPr>
          <w:color w:val="000030"/>
        </w:rPr>
      </w:pPr>
      <w:r>
        <w:rPr>
          <w:color w:val="000030"/>
        </w:rPr>
        <w:t> </w:t>
      </w:r>
    </w:p>
    <w:p>
      <w:pPr>
        <w:pStyle w:val="Normal"/>
        <w:spacing w:before="280" w:after="280"/>
        <w:jc w:val="right"/>
        <w:rPr>
          <w:color w:val="000030"/>
        </w:rPr>
      </w:pPr>
      <w:r>
        <w:rPr>
          <w:i/>
          <w:iCs/>
          <w:color w:val="000030"/>
        </w:rPr>
        <w:t xml:space="preserve">Дата введения: с 01.01.2002 </w:t>
      </w:r>
    </w:p>
    <w:p>
      <w:pPr>
        <w:pStyle w:val="Normal"/>
        <w:spacing w:before="280" w:after="280"/>
        <w:rPr>
          <w:color w:val="000030"/>
        </w:rPr>
      </w:pPr>
      <w:r>
        <w:rPr>
          <w:color w:val="00003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30"/>
          <w:sz w:val="36"/>
          <w:szCs w:val="36"/>
        </w:rPr>
      </w:pPr>
      <w:bookmarkStart w:id="8" w:name="h144"/>
      <w:bookmarkEnd w:id="8"/>
      <w:r>
        <w:rPr>
          <w:b/>
          <w:bCs/>
          <w:color w:val="000030"/>
          <w:sz w:val="36"/>
          <w:szCs w:val="36"/>
        </w:rPr>
        <w:t xml:space="preserve">2.1.5. ВОДООТВЕДЕНИЕ НАСЕЛЕННЫХ МЕСТ. САНИТАРНАЯ ОХРАНА ВОДНЫХ ОБЪЕКТОВ </w:t>
      </w:r>
      <w:bookmarkStart w:id="9" w:name="l8"/>
      <w:bookmarkEnd w:id="9"/>
    </w:p>
    <w:p>
      <w:pPr>
        <w:pStyle w:val="Normal"/>
        <w:spacing w:before="280" w:after="280"/>
        <w:rPr>
          <w:color w:val="000030"/>
        </w:rPr>
      </w:pPr>
      <w:r>
        <w:rPr>
          <w:color w:val="00003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30"/>
          <w:sz w:val="36"/>
          <w:szCs w:val="36"/>
        </w:rPr>
      </w:pPr>
      <w:r>
        <w:rPr>
          <w:b/>
          <w:bCs/>
          <w:color w:val="000030"/>
          <w:sz w:val="36"/>
          <w:szCs w:val="36"/>
        </w:rPr>
        <w:t xml:space="preserve">ГИГИЕНИЧЕСКИЕ ТРЕБОВАНИЯ </w:t>
        <w:br/>
        <w:t xml:space="preserve">К ОХРАНЕ ПОДЗЕМНЫХ ВОД ОТ ЗАГРЯЗНЕНИЯ </w:t>
      </w:r>
    </w:p>
    <w:p>
      <w:pPr>
        <w:pStyle w:val="Normal"/>
        <w:spacing w:before="280" w:after="280"/>
        <w:rPr>
          <w:color w:val="000030"/>
        </w:rPr>
      </w:pPr>
      <w:r>
        <w:rPr>
          <w:color w:val="00003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30"/>
          <w:sz w:val="36"/>
          <w:szCs w:val="36"/>
        </w:rPr>
      </w:pPr>
      <w:r>
        <w:rPr>
          <w:b/>
          <w:bCs/>
          <w:color w:val="000030"/>
          <w:sz w:val="36"/>
          <w:szCs w:val="36"/>
        </w:rPr>
        <w:t xml:space="preserve">САНИТАРНЫЕ ПРАВИЛА </w:t>
        <w:br/>
        <w:t xml:space="preserve">СП 2.1.5.1059-01 </w:t>
      </w:r>
    </w:p>
    <w:p>
      <w:pPr>
        <w:pStyle w:val="Normal"/>
        <w:spacing w:before="280" w:after="280"/>
        <w:rPr>
          <w:color w:val="000030"/>
        </w:rPr>
      </w:pPr>
      <w:r>
        <w:rPr>
          <w:color w:val="00003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30"/>
          <w:sz w:val="27"/>
          <w:szCs w:val="27"/>
        </w:rPr>
      </w:pPr>
      <w:bookmarkStart w:id="10" w:name="h145"/>
      <w:bookmarkEnd w:id="10"/>
      <w:r>
        <w:rPr>
          <w:b/>
          <w:bCs/>
          <w:color w:val="000030"/>
          <w:sz w:val="27"/>
          <w:szCs w:val="27"/>
        </w:rPr>
        <w:t xml:space="preserve">I. Область применения </w:t>
      </w:r>
      <w:bookmarkStart w:id="11" w:name="l9"/>
      <w:bookmarkEnd w:id="11"/>
    </w:p>
    <w:p>
      <w:pPr>
        <w:pStyle w:val="Normal"/>
        <w:spacing w:before="280" w:after="280"/>
        <w:rPr>
          <w:color w:val="000030"/>
        </w:rPr>
      </w:pPr>
      <w:r>
        <w:rPr>
          <w:color w:val="000030"/>
        </w:rPr>
        <w:br/>
        <w:t xml:space="preserve">    1.1. Настоящие Санитарные правила разработаны на основании Федерального закона "О санитарно - эпидемиологическом благополучии населения" от 30 марта 1999 г. N 52-ФЗ (Собрание </w:t>
      </w:r>
      <w:bookmarkStart w:id="12" w:name="l10"/>
      <w:bookmarkEnd w:id="12"/>
      <w:r>
        <w:rPr>
          <w:color w:val="000030"/>
        </w:rPr>
        <w:t xml:space="preserve">законодательства Российской Федерации, 1999, N 14, ст. 1650), Постановления Правительства Российской Федерации от 24 июля 2001 г. N 554 "Об утверждении Положения о государственной санитарно - эпидемиологической службе Российской Федерации и Положения о </w:t>
      </w:r>
      <w:bookmarkStart w:id="13" w:name="l11"/>
      <w:bookmarkEnd w:id="13"/>
      <w:r>
        <w:rPr>
          <w:color w:val="000030"/>
        </w:rPr>
        <w:t xml:space="preserve">государственном санитарно - эпидемиологическом нормировании" (Собрание законодательства Российской Федерации, 2000, N 31, ст. 3295) и устанавливают гигиенические требования по предотвращению неблагоприятного воздействия различных видов хозяйственной и иной </w:t>
      </w:r>
      <w:bookmarkStart w:id="14" w:name="l12"/>
      <w:bookmarkEnd w:id="14"/>
      <w:r>
        <w:rPr>
          <w:color w:val="000030"/>
        </w:rPr>
        <w:t xml:space="preserve">деятельности, которые могут привести к ограничению использования подземных вод для питьевых, хозяйственно - бытовых и лечебных целей, а также определяют порядок контроля качества подземных вод. </w:t>
      </w:r>
      <w:bookmarkStart w:id="15" w:name="l13"/>
      <w:bookmarkEnd w:id="15"/>
      <w:r>
        <w:rPr>
          <w:color w:val="000030"/>
        </w:rPr>
        <w:br/>
        <w:t xml:space="preserve">    1.2. Требования Санитарных правил распространяются на подземные воды, используемые или потенциально пригодные к использованию для питьевого, хозяйственно - бытового водоснабжения и лечебных целей. </w:t>
        <w:br/>
        <w:t xml:space="preserve">    1.3. Настоящие Санитарные правила обязательны для соблюдения </w:t>
      </w:r>
      <w:bookmarkStart w:id="16" w:name="l14"/>
      <w:bookmarkEnd w:id="16"/>
      <w:r>
        <w:rPr>
          <w:color w:val="000030"/>
        </w:rPr>
        <w:t xml:space="preserve">индивидуальными предпринимателями и юридическими лицами, гражданами, деятельность которых связана с проектированием, строительством и эксплуатацией объектов по добыче питьевых </w:t>
      </w:r>
      <w:bookmarkStart w:id="17" w:name="l15"/>
      <w:bookmarkEnd w:id="17"/>
      <w:r>
        <w:rPr>
          <w:color w:val="000030"/>
        </w:rPr>
        <w:t xml:space="preserve">подземных вод, других хозяйственных и иных объектов, деятельность которых оказывает или может оказывать влияние на состояние подземных вод, а также для организаций, осуществляющих управление и контроль в области охраны подземных вод в соответствии с </w:t>
      </w:r>
      <w:bookmarkStart w:id="18" w:name="l16"/>
      <w:bookmarkEnd w:id="18"/>
      <w:r>
        <w:rPr>
          <w:color w:val="000030"/>
        </w:rPr>
        <w:t xml:space="preserve">законодательством Российской Федерации. </w:t>
        <w:b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30"/>
          <w:sz w:val="27"/>
          <w:szCs w:val="27"/>
        </w:rPr>
      </w:pPr>
      <w:bookmarkStart w:id="19" w:name="h151"/>
      <w:bookmarkEnd w:id="19"/>
      <w:r>
        <w:rPr>
          <w:b/>
          <w:bCs/>
          <w:color w:val="000030"/>
          <w:sz w:val="27"/>
          <w:szCs w:val="27"/>
        </w:rPr>
        <w:t xml:space="preserve">II. Общие положения </w:t>
      </w:r>
    </w:p>
    <w:p>
      <w:pPr>
        <w:pStyle w:val="Normal"/>
        <w:spacing w:before="280" w:after="280"/>
        <w:rPr>
          <w:color w:val="000030"/>
        </w:rPr>
      </w:pPr>
      <w:r>
        <w:rPr>
          <w:color w:val="000030"/>
        </w:rPr>
        <w:br/>
        <w:t xml:space="preserve">    2.1. Настоящие Санитарные правила устанавливают гигиенические требования по предотвращению такого воздействия хозяйственной или </w:t>
      </w:r>
      <w:bookmarkStart w:id="20" w:name="l17"/>
      <w:bookmarkEnd w:id="20"/>
      <w:r>
        <w:rPr>
          <w:color w:val="000030"/>
        </w:rPr>
        <w:t xml:space="preserve">иной деятельности на подземные воды, которое может привести к ограничению использования этих вод для питьевых, хозяйственно - бытовых и лечебных целей, а также оказывать влияние на здоровье населения. </w:t>
      </w:r>
      <w:bookmarkStart w:id="21" w:name="l18"/>
      <w:bookmarkEnd w:id="21"/>
      <w:r>
        <w:rPr>
          <w:color w:val="000030"/>
        </w:rPr>
        <w:br/>
        <w:t xml:space="preserve">    2.2. Подземные воды считаются загрязненными при обнаружении динамических тенденций изменения состава и свойств воды, обусловленного проникновением загрязнений с поверхности почвы, из водотоков, смежных водоносных горизонтов; латерального подтока вод </w:t>
      </w:r>
      <w:bookmarkStart w:id="22" w:name="l19"/>
      <w:bookmarkEnd w:id="22"/>
      <w:r>
        <w:rPr>
          <w:color w:val="000030"/>
        </w:rPr>
        <w:t xml:space="preserve">иного (относительно фона) минерального состава, изменением условий питания и разгрузки, уровнем эксплуатируемого и первого от поверхности водоносных горизонтов. Степень опасности загрязнения может оцениваться с использованием гигиенической классификации </w:t>
      </w:r>
      <w:bookmarkStart w:id="23" w:name="l20"/>
      <w:bookmarkEnd w:id="23"/>
      <w:r>
        <w:rPr>
          <w:color w:val="000030"/>
        </w:rPr>
        <w:t xml:space="preserve">(приложение 1). </w:t>
        <w:br/>
        <w:t xml:space="preserve">    2.3. Юридические лица и индивидуальные предприниматели, деятельность которых оказывает или может оказать влияние на состояние подземных вод, принимают меры по предотвращению их </w:t>
      </w:r>
      <w:bookmarkStart w:id="24" w:name="l21"/>
      <w:bookmarkEnd w:id="24"/>
      <w:r>
        <w:rPr>
          <w:color w:val="000030"/>
        </w:rPr>
        <w:t xml:space="preserve">загрязнения. </w:t>
        <w:br/>
        <w:t xml:space="preserve">    2.4. Система мер, обеспечивающих санитарную охрану подземных вод, предусматривает: </w:t>
        <w:br/>
        <w:t xml:space="preserve">    - гигиеническое нормирование состава и свойств подземных вод, используемых для питьевых и лечебных целей; </w:t>
      </w:r>
      <w:bookmarkStart w:id="25" w:name="l22"/>
      <w:bookmarkEnd w:id="25"/>
      <w:r>
        <w:rPr>
          <w:color w:val="000030"/>
        </w:rPr>
        <w:br/>
        <w:t xml:space="preserve">    - организацию и эксплуатацию зон санитарной охраны (ЗСО) источников централизованного питьевого водоснабжения и округов санитарной (горно - санитарной) охраны лечебно - оздоровительных местностей и курортов; </w:t>
      </w:r>
      <w:bookmarkStart w:id="26" w:name="l23"/>
      <w:bookmarkEnd w:id="26"/>
      <w:r>
        <w:rPr>
          <w:color w:val="000030"/>
        </w:rPr>
        <w:br/>
        <w:t xml:space="preserve">    - регламентирование порядка представления в пользование недр для добычи полезных ископаемых (включая добычу питьевых вод), а также для строительства и эксплуатации подземных сооружений, не связанных с добычей полезных ископаемых; </w:t>
      </w:r>
      <w:bookmarkStart w:id="27" w:name="l24"/>
      <w:bookmarkEnd w:id="27"/>
      <w:r>
        <w:rPr>
          <w:color w:val="000030"/>
        </w:rPr>
        <w:br/>
        <w:t xml:space="preserve">    - регламентирование различных видов хозяйственной или иной деятельности, оказывающих влияние на состояние подземных вод (включая источники нецентрализованного хозяйственно - питьевого водоснабжения), в том числе и на перспективу; </w:t>
      </w:r>
      <w:bookmarkStart w:id="28" w:name="l25"/>
      <w:bookmarkEnd w:id="28"/>
      <w:r>
        <w:rPr>
          <w:color w:val="000030"/>
        </w:rPr>
        <w:br/>
        <w:t xml:space="preserve">    - санитарно - эпидемиологическую экспертизу технологий, проектов строительства, реконструкции объектов, прямо или косвенно влияющих на состояние подземных вод; </w:t>
        <w:br/>
        <w:t xml:space="preserve">    - привлечение к ответственности, предусмотренной </w:t>
      </w:r>
      <w:bookmarkStart w:id="29" w:name="l26"/>
      <w:bookmarkEnd w:id="29"/>
      <w:r>
        <w:rPr>
          <w:color w:val="000030"/>
        </w:rPr>
        <w:t xml:space="preserve">законодательством Российской Федерации за нарушение санитарных норм и правил. </w:t>
        <w:br/>
        <w:t xml:space="preserve">    2.5. Требования по охране подземных вод, включаемые в государственные стандарты и другие акты федеральных органов исполнительной власти, не должны противоречить положениям </w:t>
      </w:r>
      <w:bookmarkStart w:id="30" w:name="l27"/>
      <w:bookmarkEnd w:id="30"/>
      <w:r>
        <w:rPr>
          <w:color w:val="000030"/>
        </w:rPr>
        <w:t xml:space="preserve">настоящих Санитарных правил и норм. </w:t>
        <w:br/>
        <w:t xml:space="preserve">    2.6. Государственный контроль за соблюдением настоящих Санитарных правил осуществляется органами и учреждениями государственной санитарно - эпидемиологической службы Российской </w:t>
      </w:r>
      <w:bookmarkStart w:id="31" w:name="l28"/>
      <w:bookmarkEnd w:id="31"/>
      <w:r>
        <w:rPr>
          <w:color w:val="000030"/>
        </w:rPr>
        <w:t xml:space="preserve">Федерации в соответствии с действующим законодательством Российской Федерации. </w:t>
        <w:b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30"/>
          <w:sz w:val="27"/>
          <w:szCs w:val="27"/>
        </w:rPr>
      </w:pPr>
      <w:bookmarkStart w:id="32" w:name="h152"/>
      <w:bookmarkEnd w:id="32"/>
      <w:r>
        <w:rPr>
          <w:b/>
          <w:bCs/>
          <w:color w:val="000030"/>
          <w:sz w:val="27"/>
          <w:szCs w:val="27"/>
        </w:rPr>
        <w:t xml:space="preserve">III. Требования к санитарной охране подземных вод </w:t>
      </w:r>
    </w:p>
    <w:p>
      <w:pPr>
        <w:pStyle w:val="Normal"/>
        <w:spacing w:before="280" w:after="280"/>
        <w:rPr>
          <w:color w:val="000030"/>
        </w:rPr>
      </w:pPr>
      <w:r>
        <w:rPr>
          <w:color w:val="000030"/>
        </w:rPr>
        <w:br/>
        <w:t xml:space="preserve">    3.1. Санитарная охрана подземных вод осуществляется при: </w:t>
      </w:r>
      <w:bookmarkStart w:id="33" w:name="l29"/>
      <w:bookmarkEnd w:id="33"/>
      <w:r>
        <w:rPr>
          <w:color w:val="000030"/>
        </w:rPr>
        <w:br/>
        <w:t xml:space="preserve">    - буровых работах; </w:t>
        <w:br/>
        <w:t xml:space="preserve">    - добыче полезных ископаемых открытыми разрезами, карьерами и шахтным способом; </w:t>
        <w:br/>
        <w:t xml:space="preserve">    - орошении и удобрении сельскохозяйственных полей доочищенными сточными водами и их осадками; </w:t>
      </w:r>
      <w:bookmarkStart w:id="34" w:name="l30"/>
      <w:bookmarkEnd w:id="34"/>
      <w:r>
        <w:rPr>
          <w:color w:val="000030"/>
        </w:rPr>
        <w:br/>
        <w:t xml:space="preserve">    - закачке в глубокие и продуктивные горизонты жидких отходов; </w:t>
        <w:br/>
        <w:t xml:space="preserve">    - организации и эксплуатации полигонов твердых бытовых отходов, промышленных отходов, хранилищ радиоактивных отходов, шламохранилищ, золоотвалов; </w:t>
        <w:br/>
        <w:t xml:space="preserve">    - прокладке магистральных продуктопроводов; </w:t>
      </w:r>
      <w:bookmarkStart w:id="35" w:name="l31"/>
      <w:bookmarkEnd w:id="35"/>
      <w:r>
        <w:rPr>
          <w:color w:val="000030"/>
        </w:rPr>
        <w:br/>
        <w:t xml:space="preserve">    - организации и эксплуатации подземных хранилищ газа; </w:t>
        <w:br/>
        <w:t xml:space="preserve">    - осуществлении хозяйственной и иной деятельности в пределах зон санитарной охраны источников питьевого водоснабжения, лечебных подземных вод и округов санитарной охраны курортов; </w:t>
      </w:r>
      <w:bookmarkStart w:id="36" w:name="l32"/>
      <w:bookmarkEnd w:id="36"/>
      <w:r>
        <w:rPr>
          <w:color w:val="000030"/>
        </w:rPr>
        <w:br/>
        <w:t xml:space="preserve">    - строительстве гидротехнических сооружений, изменяющих условия питания и разгрузки подземных вод и прочих видах хозяйственной и иной деятельности, оказывающих влияние на качество </w:t>
      </w:r>
      <w:bookmarkStart w:id="37" w:name="l33"/>
      <w:bookmarkEnd w:id="37"/>
      <w:r>
        <w:rPr>
          <w:color w:val="000030"/>
        </w:rPr>
        <w:t xml:space="preserve">подземных вод. </w:t>
        <w:br/>
        <w:t xml:space="preserve">    3.2. Мероприятия по защите подземных вод от загрязнения при различных видах хозяйственной деятельности должны обеспечивать: </w:t>
        <w:br/>
        <w:t xml:space="preserve">    - водонепроницаемость емкостей для хранения сырья, продуктов производства, отходов промышленных и сельскохозяйственных </w:t>
      </w:r>
      <w:bookmarkStart w:id="38" w:name="l34"/>
      <w:bookmarkEnd w:id="38"/>
      <w:r>
        <w:rPr>
          <w:color w:val="000030"/>
        </w:rPr>
        <w:t xml:space="preserve">производств, твердых и жидких бытовых отходов; </w:t>
        <w:br/>
        <w:t xml:space="preserve">    - предупреждение фильтрации загрязненных вод с поверхности почвы в водоносные горизонты; </w:t>
        <w:br/>
        <w:t xml:space="preserve">    - герметизацию систем сбора нефти и нефтепродуктов; </w:t>
      </w:r>
      <w:bookmarkStart w:id="39" w:name="l35"/>
      <w:bookmarkEnd w:id="39"/>
      <w:r>
        <w:rPr>
          <w:color w:val="000030"/>
        </w:rPr>
        <w:br/>
        <w:t xml:space="preserve">    - рекультивацию отработанных карьеров. </w:t>
        <w:br/>
        <w:t xml:space="preserve">    3.3. При бурении скважин различного назначения (разведочных, наблюдательных, нагнетательных, поглощающих, нефтяных, газовых, лечебных минеральных вод и других) должны быть предусмотрены: </w:t>
      </w:r>
      <w:bookmarkStart w:id="40" w:name="l36"/>
      <w:bookmarkEnd w:id="40"/>
      <w:r>
        <w:rPr>
          <w:color w:val="000030"/>
        </w:rPr>
        <w:br/>
        <w:t xml:space="preserve">    - меры, предупреждающие затрубные перетоки загрязненных вод в водоносные горизонты; </w:t>
        <w:br/>
        <w:t xml:space="preserve">    - использование реагентов, разрешенных к применению Минздравом России; </w:t>
        <w:br/>
        <w:t xml:space="preserve">    - обваловка устьев скважин; </w:t>
        <w:br/>
        <w:t xml:space="preserve">    - хранение сыпучих материалов и химических реагентов под </w:t>
      </w:r>
      <w:bookmarkStart w:id="41" w:name="l37"/>
      <w:bookmarkEnd w:id="41"/>
      <w:r>
        <w:rPr>
          <w:color w:val="000030"/>
        </w:rPr>
        <w:t xml:space="preserve">навесом на гидроизоляционных настилах. </w:t>
        <w:br/>
        <w:t xml:space="preserve">    3.4. До начала проведения буровых работ места размещения емкостей для хранения горюче - смазочных материалов, реагентов, буровых растворов, сбора производственных отходов должны быть </w:t>
      </w:r>
      <w:bookmarkStart w:id="42" w:name="l38"/>
      <w:bookmarkEnd w:id="42"/>
      <w:r>
        <w:rPr>
          <w:color w:val="000030"/>
        </w:rPr>
        <w:t xml:space="preserve">обвалованы и обеспечены гидроизоляцией. </w:t>
        <w:br/>
        <w:t xml:space="preserve">    3.5. Буровые скважины на воду, в том числе поисковые, разведочные, эксплуатационные, наблюдательные, которые непригодны к эксплуатации или использование которых прекращено, должны быть </w:t>
      </w:r>
      <w:bookmarkStart w:id="43" w:name="l39"/>
      <w:bookmarkEnd w:id="43"/>
      <w:r>
        <w:rPr>
          <w:color w:val="000030"/>
        </w:rPr>
        <w:t xml:space="preserve">ликвидированы или законсервированы в установленном порядке. </w:t>
        <w:br/>
        <w:t xml:space="preserve">    3.6. Выбуренный шлам, твердые отходы производства, материалы и реагенты, не пригодные к дальнейшему использованию, должны направляться в шламоотвалы и на полигоны захоронения промышленных </w:t>
      </w:r>
      <w:bookmarkStart w:id="44" w:name="l40"/>
      <w:bookmarkEnd w:id="44"/>
      <w:r>
        <w:rPr>
          <w:color w:val="000030"/>
        </w:rPr>
        <w:t xml:space="preserve">отходов в зависимости от класса опасности отходов. Санитарно - эпидемиологическое заключение о соответствии гигиеническим требованиям выбранного участка для размещения шламоотвалов и </w:t>
      </w:r>
      <w:bookmarkStart w:id="45" w:name="l41"/>
      <w:bookmarkEnd w:id="45"/>
      <w:r>
        <w:rPr>
          <w:color w:val="000030"/>
        </w:rPr>
        <w:t xml:space="preserve">полигонов захоронения промышленных отходов и их обустройства выдается органами и учреждениями службы, осуществляющей государственный санитарно - эпидемиологический надзор на данной территории. </w:t>
        <w:br/>
        <w:t xml:space="preserve">    3.7. Не допускается: </w:t>
      </w:r>
      <w:bookmarkStart w:id="46" w:name="l42"/>
      <w:bookmarkEnd w:id="46"/>
      <w:r>
        <w:rPr>
          <w:color w:val="000030"/>
        </w:rPr>
        <w:br/>
        <w:t xml:space="preserve">    - захоронение отходов, размещение свалок, кладбищ, скотомогильников и других объектов, являющихся источниками химического, биологического или радиационного загрязнения в области питания и разгрузки подземных вод, используемых или </w:t>
      </w:r>
      <w:bookmarkStart w:id="47" w:name="l43"/>
      <w:bookmarkEnd w:id="47"/>
      <w:r>
        <w:rPr>
          <w:color w:val="000030"/>
        </w:rPr>
        <w:t xml:space="preserve">перспективных для использования в питьевых, хозяйственно - бытовых и лечебных целях; </w:t>
        <w:br/>
        <w:t xml:space="preserve">    - необоснованное использование подземных вод питьевого качества для иных нужд; </w:t>
        <w:br/>
        <w:t xml:space="preserve">    - использование различного рода неэкранированных земляных </w:t>
      </w:r>
      <w:bookmarkStart w:id="48" w:name="l44"/>
      <w:bookmarkEnd w:id="48"/>
      <w:r>
        <w:rPr>
          <w:color w:val="000030"/>
        </w:rPr>
        <w:t xml:space="preserve">амбаров, прудов - накопителей, а также карстовых воронок и других углублений для сброса сточных вод и шламов, образующихся в процессе бурения; </w:t>
        <w:br/>
        <w:t xml:space="preserve">    - загрязнение подземных вод при добыче полезных ископаемых, </w:t>
      </w:r>
      <w:bookmarkStart w:id="49" w:name="l45"/>
      <w:bookmarkEnd w:id="49"/>
      <w:r>
        <w:rPr>
          <w:color w:val="000030"/>
        </w:rPr>
        <w:t xml:space="preserve">проведении работ по водопонижению, при строительстве и эксплуатации дренажных систем на мелиорируемых землях; </w:t>
        <w:br/>
        <w:t xml:space="preserve">    - отвод без очистки дренажных вод с полей и ливневых сточных вод с территорий населенных мест в овраги и балки; </w:t>
      </w:r>
      <w:bookmarkStart w:id="50" w:name="l46"/>
      <w:bookmarkEnd w:id="50"/>
      <w:r>
        <w:rPr>
          <w:color w:val="000030"/>
        </w:rPr>
        <w:br/>
        <w:t xml:space="preserve">    - применение, хранение ядохимикатов и удобрений в пределах водосборов грунтовых вод, используемых при нецентрализованном водоснабжении; </w:t>
        <w:br/>
        <w:t xml:space="preserve">    - орошение сельскохозяйственных земель сточными водами, если </w:t>
      </w:r>
      <w:bookmarkStart w:id="51" w:name="l47"/>
      <w:bookmarkEnd w:id="51"/>
      <w:r>
        <w:rPr>
          <w:color w:val="000030"/>
        </w:rPr>
        <w:t xml:space="preserve">это влияет или может отрицательно влиять на состояние подземных вод. </w:t>
        <w:br/>
        <w:t xml:space="preserve">    3.8. Закачка сточных вод в глубокие горизонты подземных вод может быть разрешена в исключительных случаях при соответствующем гидрогеологическом, технико - экономическом обосновании, </w:t>
      </w:r>
      <w:bookmarkStart w:id="52" w:name="l48"/>
      <w:bookmarkEnd w:id="52"/>
      <w:r>
        <w:rPr>
          <w:color w:val="000030"/>
        </w:rPr>
        <w:t xml:space="preserve">благоприятном долгосрочном прогнозе качества вод и при наличии положительного санитарно - эпидемиологического заключения органов государственного санитарно - эпидемиологического надзора </w:t>
      </w:r>
      <w:bookmarkStart w:id="53" w:name="l49"/>
      <w:bookmarkEnd w:id="53"/>
      <w:r>
        <w:rPr>
          <w:color w:val="000030"/>
        </w:rPr>
        <w:t xml:space="preserve">Российской Федерации. </w:t>
        <w:br/>
        <w:t xml:space="preserve">    3.9. Для обеспечения безопасных условий водопользования населения на объектах и сооружениях, подверженных авариям, в том числе нефте - и продуктопроводах, нефтяных скважинах, накопителях сточных вод, канализационных коллекторах, и т.п. должны </w:t>
      </w:r>
      <w:bookmarkStart w:id="54" w:name="l50"/>
      <w:bookmarkEnd w:id="54"/>
      <w:r>
        <w:rPr>
          <w:color w:val="000030"/>
        </w:rPr>
        <w:t xml:space="preserve">разрабатываться и осуществляться противоаварийные мероприятия, которые согласовываются органами и учреждениями государственной санитарно - эпидемиологической службы Российской Федерации и </w:t>
      </w:r>
      <w:bookmarkStart w:id="55" w:name="l51"/>
      <w:bookmarkEnd w:id="55"/>
      <w:r>
        <w:rPr>
          <w:color w:val="000030"/>
        </w:rPr>
        <w:t xml:space="preserve">утверждаются в установленном порядке. </w:t>
        <w:b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30"/>
          <w:sz w:val="27"/>
          <w:szCs w:val="27"/>
        </w:rPr>
      </w:pPr>
      <w:bookmarkStart w:id="56" w:name="h153"/>
      <w:bookmarkEnd w:id="56"/>
      <w:r>
        <w:rPr>
          <w:b/>
          <w:bCs/>
          <w:color w:val="000030"/>
          <w:sz w:val="27"/>
          <w:szCs w:val="27"/>
        </w:rPr>
        <w:t xml:space="preserve">IV. Требования к качеству подземных вод </w:t>
      </w:r>
    </w:p>
    <w:p>
      <w:pPr>
        <w:pStyle w:val="Normal"/>
        <w:spacing w:before="280" w:after="280"/>
        <w:rPr/>
      </w:pPr>
      <w:r>
        <w:rPr>
          <w:color w:val="000030"/>
        </w:rPr>
        <w:br/>
        <w:t xml:space="preserve">    4.1. Гигиенические требования к качеству подземных вод дифференцируются в зависимости от вида водопользования. </w:t>
        <w:br/>
        <w:t xml:space="preserve">    Гигиеническими критериями качества подземных вод являются: </w:t>
      </w:r>
      <w:bookmarkStart w:id="57" w:name="l52"/>
      <w:bookmarkEnd w:id="57"/>
      <w:r>
        <w:rPr>
          <w:color w:val="000030"/>
        </w:rPr>
        <w:br/>
        <w:t xml:space="preserve">    - предельно допустимые концентрации (ПДК) и ориентировочные допустимые уровни (ОДУ) химических веществ; </w:t>
        <w:br/>
        <w:t xml:space="preserve">    - уровни допустимого содержания санитарно - показательных микроорганизмов; </w:t>
      </w:r>
      <w:bookmarkStart w:id="58" w:name="l53"/>
      <w:bookmarkEnd w:id="58"/>
      <w:r>
        <w:rPr>
          <w:color w:val="000030"/>
        </w:rPr>
        <w:br/>
        <w:t xml:space="preserve">    - нормативы, обеспечивающие радиационную безопасность. </w:t>
        <w:br/>
        <w:t xml:space="preserve">    4.2. В том случае, когда в технологическом процессе, прямо или косвенно оказывающем влияние на качество подземных вод, предполагается использовать вещества, для которых отсутствуют </w:t>
      </w:r>
      <w:bookmarkStart w:id="59" w:name="l54"/>
      <w:bookmarkEnd w:id="59"/>
      <w:r>
        <w:rPr>
          <w:color w:val="000030"/>
        </w:rPr>
        <w:t xml:space="preserve">гигиенические нормативы содержания в воде, разработчик или пользователь соответствующей технологии обеспечивает разработку нормативов и методов определения с нижним пределом измерения менее 0,5 ПДК. </w:t>
      </w:r>
      <w:bookmarkStart w:id="60" w:name="l55"/>
      <w:bookmarkEnd w:id="60"/>
      <w:r>
        <w:rPr>
          <w:color w:val="000030"/>
        </w:rPr>
        <w:br/>
        <w:t xml:space="preserve">    Утверждение разработанного норматива и метода измерения вещества осуществляется в порядке, установленном законодательством Российской Федерации. </w:t>
        <w:br/>
        <w:t xml:space="preserve">    4.3. Концентрации пестицидов в подземных водах не должны превышать наименьшую из утвержденных гигиенических показателей. </w:t>
      </w:r>
      <w:bookmarkStart w:id="61" w:name="l56"/>
      <w:bookmarkEnd w:id="61"/>
      <w:r>
        <w:rPr>
          <w:color w:val="000030"/>
        </w:rPr>
        <w:br/>
        <w:t xml:space="preserve">    4.4. Потенциальная опасность обнаруженных в подземных водах веществ оценивается с учетом их канцерогенной и мутагенной опасности и кратности превышения гигиенического норматива и </w:t>
      </w:r>
      <w:bookmarkStart w:id="62" w:name="l57"/>
      <w:bookmarkEnd w:id="62"/>
      <w:r>
        <w:rPr>
          <w:color w:val="000030"/>
        </w:rPr>
        <w:t xml:space="preserve">допустимых суточных доз. </w:t>
        <w:br/>
        <w:t xml:space="preserve">    В случае присутствия в воде нескольких веществ 1 и 2 класса опасности, характеризующихся однонаправленным механизмом токсического действия, в том числе канцерогенным, сумма отношений </w:t>
      </w:r>
      <w:bookmarkStart w:id="63" w:name="l58"/>
      <w:bookmarkEnd w:id="63"/>
      <w:r>
        <w:rPr>
          <w:color w:val="000030"/>
        </w:rPr>
        <w:t xml:space="preserve">концентраций каждого из них к соответствующей ПДК не должна превышать единицу: </w:t>
        <w:br/>
        <w:t> </w:t>
      </w:r>
    </w:p>
    <w:tbl>
      <w:tblPr>
        <w:tblW w:w="35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66"/>
        <w:gridCol w:w="648"/>
        <w:gridCol w:w="466"/>
        <w:gridCol w:w="648"/>
        <w:gridCol w:w="988"/>
      </w:tblGrid>
      <w:tr>
        <w:trPr/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30"/>
              </w:rPr>
            </w:pPr>
            <w:bookmarkStart w:id="64" w:name="l154"/>
            <w:bookmarkEnd w:id="64"/>
            <w:r>
              <w:rPr>
                <w:color w:val="000030"/>
              </w:rPr>
              <w:t xml:space="preserve">С1 </w:t>
            </w:r>
          </w:p>
        </w:tc>
        <w:tc>
          <w:tcPr>
            <w:tcW w:w="1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30"/>
              </w:rPr>
            </w:pPr>
            <w:r>
              <w:rPr>
                <w:color w:val="000030"/>
              </w:rPr>
              <w:t xml:space="preserve">+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30"/>
              </w:rPr>
            </w:pPr>
            <w:r>
              <w:rPr>
                <w:color w:val="000030"/>
              </w:rPr>
              <w:t xml:space="preserve">С2 </w:t>
            </w:r>
          </w:p>
        </w:tc>
        <w:tc>
          <w:tcPr>
            <w:tcW w:w="4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30"/>
              </w:rPr>
            </w:pPr>
            <w:r>
              <w:rPr>
                <w:color w:val="000030"/>
              </w:rPr>
              <w:t xml:space="preserve">+ ....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30"/>
              </w:rPr>
            </w:pPr>
            <w:r>
              <w:rPr>
                <w:color w:val="000030"/>
              </w:rPr>
              <w:t xml:space="preserve">Сn </w:t>
            </w:r>
          </w:p>
        </w:tc>
        <w:tc>
          <w:tcPr>
            <w:tcW w:w="9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30"/>
              </w:rPr>
            </w:pPr>
            <w:r>
              <w:rPr>
                <w:color w:val="000030"/>
              </w:rPr>
              <w:t xml:space="preserve">&lt;= 1 , где </w:t>
            </w:r>
          </w:p>
        </w:tc>
      </w:tr>
      <w:tr>
        <w:trPr>
          <w:trHeight w:val="36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color w:val="000030"/>
              </w:rPr>
            </w:pPr>
            <w:r>
              <w:rPr>
                <w:color w:val="000030"/>
              </w:rPr>
              <w:t xml:space="preserve">ПДК1 </w:t>
            </w:r>
          </w:p>
        </w:tc>
        <w:tc>
          <w:tcPr>
            <w:tcW w:w="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30"/>
              </w:rPr>
            </w:pPr>
            <w:r>
              <w:rPr>
                <w:color w:val="00003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color w:val="000030"/>
              </w:rPr>
            </w:pPr>
            <w:r>
              <w:rPr>
                <w:color w:val="000030"/>
              </w:rPr>
              <w:t xml:space="preserve">ПДК2 </w:t>
            </w:r>
          </w:p>
        </w:tc>
        <w:tc>
          <w:tcPr>
            <w:tcW w:w="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30"/>
              </w:rPr>
            </w:pPr>
            <w:r>
              <w:rPr>
                <w:color w:val="00003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color w:val="000030"/>
              </w:rPr>
            </w:pPr>
            <w:r>
              <w:rPr>
                <w:color w:val="000030"/>
              </w:rPr>
              <w:t xml:space="preserve">ПДКn </w:t>
            </w:r>
          </w:p>
        </w:tc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30"/>
              </w:rPr>
            </w:pPr>
            <w:r>
              <w:rPr>
                <w:color w:val="000030"/>
              </w:rPr>
            </w:r>
          </w:p>
        </w:tc>
      </w:tr>
    </w:tbl>
    <w:p>
      <w:pPr>
        <w:pStyle w:val="Normal"/>
        <w:spacing w:before="280" w:after="280"/>
        <w:rPr>
          <w:color w:val="000030"/>
        </w:rPr>
      </w:pPr>
      <w:r>
        <w:rPr>
          <w:color w:val="000030"/>
        </w:rPr>
        <w:t>    </w:t>
      </w:r>
      <w:bookmarkStart w:id="65" w:name="l59"/>
      <w:bookmarkEnd w:id="65"/>
      <w:r>
        <w:rPr>
          <w:color w:val="000030"/>
        </w:rPr>
        <w:br/>
        <w:t xml:space="preserve">    С1, ..., Сn - концентрации n веществ, обнаруживаемых в воде водного объекта; </w:t>
        <w:br/>
        <w:t xml:space="preserve">    ПДК1, ..., ПДКn - ПДК тех же веществ. </w:t>
        <w:br/>
        <w:t> </w:t>
        <w:br/>
        <w:t xml:space="preserve">    4.5. На территориях с выраженным санитарно - эпидемиологическим неблагополучием возможно установление </w:t>
      </w:r>
      <w:bookmarkStart w:id="66" w:name="l60"/>
      <w:bookmarkEnd w:id="66"/>
      <w:r>
        <w:rPr>
          <w:color w:val="000030"/>
        </w:rPr>
        <w:t xml:space="preserve">нормативов для этих территорий, утверждаемых Главным государственным санитарным врачом Российской Федерации. </w:t>
        <w:b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30"/>
          <w:sz w:val="27"/>
          <w:szCs w:val="27"/>
        </w:rPr>
      </w:pPr>
      <w:bookmarkStart w:id="67" w:name="h155"/>
      <w:bookmarkEnd w:id="67"/>
      <w:r>
        <w:rPr>
          <w:b/>
          <w:bCs/>
          <w:color w:val="000030"/>
          <w:sz w:val="27"/>
          <w:szCs w:val="27"/>
        </w:rPr>
        <w:t xml:space="preserve">V. Требования к организации контроля за охраной подземных вод </w:t>
      </w:r>
      <w:bookmarkStart w:id="68" w:name="l61"/>
      <w:bookmarkEnd w:id="68"/>
    </w:p>
    <w:p>
      <w:pPr>
        <w:pStyle w:val="Normal"/>
        <w:spacing w:before="280" w:after="280"/>
        <w:rPr>
          <w:color w:val="000030"/>
        </w:rPr>
      </w:pPr>
      <w:r>
        <w:rPr>
          <w:color w:val="000030"/>
        </w:rPr>
        <w:br/>
        <w:t xml:space="preserve">    5.1. Государственный санитарно - эпидемиологический надзор за качеством подземных вод осуществляют органы и учреждения государственной санитарно - эпидемиологической службы Российской Федерации выборочно и по санитарно - эпидемиологическим показаниям </w:t>
      </w:r>
      <w:bookmarkStart w:id="69" w:name="l62"/>
      <w:bookmarkEnd w:id="69"/>
      <w:r>
        <w:rPr>
          <w:color w:val="000030"/>
        </w:rPr>
        <w:t xml:space="preserve">с использованием стандартных методов измерения. </w:t>
        <w:br/>
        <w:t xml:space="preserve">    5.2. Производственный контроль за влиянием хозяйственной деятельности на подземные воды обеспечивают юридические лица или индивидуальные предприниматели, деятельность которых прямо или </w:t>
      </w:r>
      <w:bookmarkStart w:id="70" w:name="l63"/>
      <w:bookmarkEnd w:id="70"/>
      <w:r>
        <w:rPr>
          <w:color w:val="000030"/>
        </w:rPr>
        <w:t xml:space="preserve">косвенно оказывает влияние на качество подземных вод. </w:t>
        <w:br/>
        <w:t xml:space="preserve">    Измерения выполняются в лабораториях, аккредитованных (аттестованных) в установленном порядке. </w:t>
        <w:br/>
        <w:t xml:space="preserve">    5.3. Производственный контроль за влиянием хозяйственной </w:t>
      </w:r>
      <w:bookmarkStart w:id="71" w:name="l64"/>
      <w:bookmarkEnd w:id="71"/>
      <w:r>
        <w:rPr>
          <w:color w:val="000030"/>
        </w:rPr>
        <w:t xml:space="preserve">деятельности на качество подземных вод предусматривается при: </w:t>
        <w:br/>
        <w:t xml:space="preserve">    - эксплуатации подземных вод в качестве источников водоснабжения; </w:t>
        <w:br/>
        <w:t xml:space="preserve">    - эксплуатации сооружений для разработки полезных ископаемых; </w:t>
      </w:r>
      <w:bookmarkStart w:id="72" w:name="l65"/>
      <w:bookmarkEnd w:id="72"/>
      <w:r>
        <w:rPr>
          <w:color w:val="000030"/>
        </w:rPr>
        <w:br/>
        <w:t xml:space="preserve">    - эксплуатации подземных сооружений, не связанных с добычей полезных ископаемых; </w:t>
        <w:br/>
        <w:t xml:space="preserve">    - эксплуатации объектов складирования твердых бытовых отходов (ТБО), промотходов, ядохимикатов и других отходов. </w:t>
        <w:br/>
        <w:t xml:space="preserve">    5.4. При выполнении производственного контроля следует </w:t>
      </w:r>
      <w:bookmarkStart w:id="73" w:name="l66"/>
      <w:bookmarkEnd w:id="73"/>
      <w:r>
        <w:rPr>
          <w:color w:val="000030"/>
        </w:rPr>
        <w:t xml:space="preserve">ориентироваться на показатели, критериями для выбора которых служат данные о: </w:t>
        <w:br/>
        <w:t xml:space="preserve">    - характере хозяйственной деятельности, </w:t>
        <w:br/>
        <w:t xml:space="preserve">    - геохимических особенностях территории, </w:t>
        <w:br/>
        <w:t xml:space="preserve">    - прогнозируемом качестве подземных вод. </w:t>
      </w:r>
      <w:bookmarkStart w:id="74" w:name="l67"/>
      <w:bookmarkEnd w:id="74"/>
      <w:r>
        <w:rPr>
          <w:color w:val="000030"/>
        </w:rPr>
        <w:br/>
        <w:t xml:space="preserve">    В случае, когда выбор показателей затруднен, допускается пользоваться приложениями 2 и 3. </w:t>
        <w:br/>
        <w:t xml:space="preserve">    5.5. С целью оперативного реагирования на опасность появления загрязнения в подземных водах, в программу производственного </w:t>
      </w:r>
      <w:bookmarkStart w:id="75" w:name="l68"/>
      <w:bookmarkEnd w:id="75"/>
      <w:r>
        <w:rPr>
          <w:color w:val="000030"/>
        </w:rPr>
        <w:t xml:space="preserve">контроля в обязательном порядке включаются - пермаганатная окисляемость, азот аммония, запах, мутность, санитарно - показательные микроорганизмы. </w:t>
        <w:br/>
        <w:t xml:space="preserve">    5.6. Периодичность производственного контроля должна </w:t>
      </w:r>
      <w:bookmarkStart w:id="76" w:name="l69"/>
      <w:bookmarkEnd w:id="76"/>
      <w:r>
        <w:rPr>
          <w:color w:val="000030"/>
        </w:rPr>
        <w:t xml:space="preserve">обеспечивать достоверную информацию, позволяющую предотвратить опасность загрязнения, но не реже 1 раза в месяц. </w:t>
        <w:br/>
        <w:t xml:space="preserve">    5.7. При анализе результатов производственного контроля учитывается динамика уровней контролируемых показателей </w:t>
      </w:r>
      <w:bookmarkStart w:id="77" w:name="l70"/>
      <w:bookmarkEnd w:id="77"/>
      <w:r>
        <w:rPr>
          <w:color w:val="000030"/>
        </w:rPr>
        <w:t xml:space="preserve">относительно фоновых величин. </w:t>
        <w:br/>
        <w:t xml:space="preserve">    5.8. Программа (план) производственного контроля за хозяйственной деятельностью, влияющей на качество подземных вод, должна согласовываться с органами и учреждениями службы, </w:t>
      </w:r>
      <w:bookmarkStart w:id="78" w:name="l71"/>
      <w:bookmarkEnd w:id="78"/>
      <w:r>
        <w:rPr>
          <w:color w:val="000030"/>
        </w:rPr>
        <w:t xml:space="preserve">осуществляющей государственный санитарно - эпидемиологический надзор на данной территории. </w:t>
        <w:br/>
        <w:t xml:space="preserve">    5.9. Результаты производственного контроля с анализом причин изменения качества воды представляются в органы и учреждения </w:t>
      </w:r>
      <w:bookmarkStart w:id="79" w:name="l72"/>
      <w:bookmarkEnd w:id="79"/>
      <w:r>
        <w:rPr>
          <w:color w:val="000030"/>
        </w:rPr>
        <w:t xml:space="preserve">службы, осуществляющей государственный санитарно - эпидемиологический надзор на данной территории в сроки, согласованные в соответствии с п. 5.6. </w:t>
        <w:br/>
        <w:t> </w:t>
        <w:br/>
        <w:t> </w:t>
        <w:br/>
        <w:t>    </w:t>
      </w:r>
      <w:bookmarkStart w:id="80" w:name="h156"/>
      <w:bookmarkEnd w:id="80"/>
    </w:p>
    <w:p>
      <w:pPr>
        <w:pStyle w:val="Normal"/>
        <w:spacing w:before="280" w:after="280"/>
        <w:jc w:val="right"/>
        <w:rPr>
          <w:color w:val="000030"/>
        </w:rPr>
      </w:pPr>
      <w:r>
        <w:rPr>
          <w:i/>
          <w:iCs/>
          <w:color w:val="000030"/>
        </w:rPr>
        <w:t xml:space="preserve">Приложение 1 </w:t>
      </w:r>
      <w:bookmarkStart w:id="81" w:name="l73"/>
      <w:bookmarkEnd w:id="81"/>
    </w:p>
    <w:p>
      <w:pPr>
        <w:pStyle w:val="Normal"/>
        <w:spacing w:before="280" w:after="280"/>
        <w:rPr>
          <w:color w:val="000030"/>
        </w:rPr>
      </w:pPr>
      <w:r>
        <w:rPr>
          <w:color w:val="00003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30"/>
          <w:sz w:val="36"/>
          <w:szCs w:val="36"/>
        </w:rPr>
      </w:pPr>
      <w:bookmarkStart w:id="82" w:name="h157"/>
      <w:bookmarkEnd w:id="82"/>
      <w:r>
        <w:rPr>
          <w:b/>
          <w:bCs/>
          <w:color w:val="000030"/>
          <w:sz w:val="36"/>
          <w:szCs w:val="36"/>
        </w:rPr>
        <w:t xml:space="preserve">ГИГИЕНИЧЕСКАЯ КЛАССИФИКАЦИЯ </w:t>
        <w:br/>
      </w:r>
      <w:bookmarkStart w:id="83" w:name="h158"/>
      <w:bookmarkEnd w:id="83"/>
      <w:r>
        <w:rPr>
          <w:b/>
          <w:bCs/>
          <w:color w:val="000030"/>
          <w:sz w:val="36"/>
          <w:szCs w:val="36"/>
        </w:rPr>
        <w:t xml:space="preserve">ПОДЗЕМНЫХ ВОД ПО СТЕПЕНИ ВЫРАЖЕННОСТИ ВЛИЯНИЯ ТЕХНОГЕННОГО ФАКТОРА </w:t>
      </w:r>
    </w:p>
    <w:p>
      <w:pPr>
        <w:pStyle w:val="Normal"/>
        <w:spacing w:before="280" w:after="280"/>
        <w:rPr>
          <w:color w:val="000030"/>
        </w:rPr>
      </w:pPr>
      <w:r>
        <w:rPr>
          <w:color w:val="000030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8"/>
        <w:gridCol w:w="6577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0"/>
              </w:rPr>
            </w:pPr>
            <w:r>
              <w:rPr>
                <w:color w:val="000030"/>
              </w:rPr>
              <w:t xml:space="preserve">Степень влияния на качество подземных вод техногенных факторов </w:t>
            </w:r>
            <w:bookmarkStart w:id="84" w:name="l80"/>
            <w:bookmarkStart w:id="85" w:name="l79"/>
            <w:bookmarkStart w:id="86" w:name="l78"/>
            <w:bookmarkStart w:id="87" w:name="l77"/>
            <w:bookmarkStart w:id="88" w:name="l76"/>
            <w:bookmarkStart w:id="89" w:name="l75"/>
            <w:bookmarkStart w:id="90" w:name="l74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0"/>
              </w:rPr>
            </w:pPr>
            <w:r>
              <w:rPr>
                <w:color w:val="000030"/>
              </w:rPr>
              <w:t xml:space="preserve">Степень загрязнения подземных вод 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Допустимое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Периодическое превышение фоновых показателей при их максимальных уровнях на протяжении года ниже гигиенических нормативов 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Слабо выраженное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Сохранение тенденции к возрастанию показателей техногенного загрязнения при ежемесячном отборе в течение года. При этом максимальные уровни загрязнения находятся ниже гигиенических нормативов 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Предельное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Стабильное превышение фоновых показателей при их максимальных уровнях на уровне &lt;= ПДК 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Опасное 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bookmarkStart w:id="91" w:name="l133"/>
            <w:bookmarkEnd w:id="91"/>
            <w:r>
              <w:rPr>
                <w:color w:val="000030"/>
              </w:rPr>
              <w:t xml:space="preserve">Стабильное превышение фоновых показателей при их максимальных уровнях более &gt; ПДК </w:t>
            </w:r>
          </w:p>
        </w:tc>
      </w:tr>
    </w:tbl>
    <w:p>
      <w:pPr>
        <w:pStyle w:val="Normal"/>
        <w:spacing w:before="280" w:after="280"/>
        <w:rPr>
          <w:color w:val="000030"/>
        </w:rPr>
      </w:pPr>
      <w:r>
        <w:rPr>
          <w:color w:val="000030"/>
        </w:rPr>
        <w:br/>
        <w:t> </w:t>
        <w:br/>
        <w:t> </w:t>
      </w:r>
    </w:p>
    <w:p>
      <w:pPr>
        <w:pStyle w:val="Normal"/>
        <w:spacing w:before="280" w:after="280"/>
        <w:jc w:val="right"/>
        <w:rPr>
          <w:color w:val="000030"/>
        </w:rPr>
      </w:pPr>
      <w:bookmarkStart w:id="92" w:name="l134"/>
      <w:bookmarkEnd w:id="92"/>
      <w:r>
        <w:rPr>
          <w:i/>
          <w:iCs/>
          <w:color w:val="000030"/>
        </w:rPr>
        <w:t xml:space="preserve">Приложение 2 </w:t>
      </w:r>
    </w:p>
    <w:p>
      <w:pPr>
        <w:pStyle w:val="Normal"/>
        <w:spacing w:before="280" w:after="280"/>
        <w:rPr>
          <w:color w:val="000030"/>
        </w:rPr>
      </w:pPr>
      <w:r>
        <w:rPr>
          <w:color w:val="00003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30"/>
          <w:sz w:val="36"/>
          <w:szCs w:val="36"/>
        </w:rPr>
      </w:pPr>
      <w:bookmarkStart w:id="93" w:name="h159"/>
      <w:bookmarkEnd w:id="93"/>
      <w:r>
        <w:rPr>
          <w:b/>
          <w:bCs/>
          <w:color w:val="000030"/>
          <w:sz w:val="36"/>
          <w:szCs w:val="36"/>
        </w:rPr>
        <w:t xml:space="preserve">ПРИОРИТЕТНЫЕ ЗАГРЯЗНЕНИЯ, </w:t>
        <w:br/>
      </w:r>
      <w:bookmarkStart w:id="94" w:name="h160"/>
      <w:bookmarkEnd w:id="94"/>
      <w:r>
        <w:rPr>
          <w:b/>
          <w:bCs/>
          <w:color w:val="000030"/>
          <w:sz w:val="36"/>
          <w:szCs w:val="36"/>
        </w:rPr>
        <w:t xml:space="preserve">ОБНАРУЖЕННЫЕ В ПОДЗЕМНЫХ ВОДАХ В ЗОНАХ ВЛИЯНИЯ РАЗЛИЧНЫХ ОБЪЕКТОВ </w:t>
      </w:r>
      <w:bookmarkStart w:id="95" w:name="l81"/>
      <w:bookmarkEnd w:id="95"/>
    </w:p>
    <w:p>
      <w:pPr>
        <w:pStyle w:val="Normal"/>
        <w:spacing w:before="280" w:after="280"/>
        <w:rPr>
          <w:color w:val="000030"/>
        </w:rPr>
      </w:pPr>
      <w:r>
        <w:rPr>
          <w:color w:val="000030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3326"/>
        <w:gridCol w:w="5654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NN </w:t>
            </w:r>
            <w:bookmarkStart w:id="96" w:name="l97"/>
            <w:bookmarkStart w:id="97" w:name="l96"/>
            <w:bookmarkStart w:id="98" w:name="l95"/>
            <w:bookmarkStart w:id="99" w:name="l94"/>
            <w:bookmarkStart w:id="100" w:name="l93"/>
            <w:bookmarkStart w:id="101" w:name="l92"/>
            <w:bookmarkStart w:id="102" w:name="l91"/>
            <w:bookmarkStart w:id="103" w:name="l90"/>
            <w:bookmarkStart w:id="104" w:name="l89"/>
            <w:bookmarkStart w:id="105" w:name="l88"/>
            <w:bookmarkStart w:id="106" w:name="l87"/>
            <w:bookmarkStart w:id="107" w:name="l86"/>
            <w:bookmarkStart w:id="108" w:name="l85"/>
            <w:bookmarkStart w:id="109" w:name="l84"/>
            <w:bookmarkStart w:id="110" w:name="l83"/>
            <w:bookmarkStart w:id="111" w:name="l82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Объекты хозяйственной деятельности 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Загрязняющие вещества, обнаруженные в подземных водах в концентрациях, превышающих гигиенические нормативы 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1. 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Нефтебазы 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Нефтепродукты, СПАВ, фенолы, железо, бром, аммоний, марганец 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2. 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Нефтеперерабатывающие предприятия 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Нефтепродукты, фенолы, СПАВ, свинец, хлориды, сульфаты, ХПК, формальдегид, аммоний, нитраты, толуол, этилбензол ксилол 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3. 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Аэропорты 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Нефтепродукты, фенолы 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4. 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Нефтяные месторождения 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Нефтепродукты, хлориды, фенолы, СПАВ, ртуть, марганец, железо 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5. 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Полигоны ТБО 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bookmarkStart w:id="112" w:name="l135"/>
            <w:bookmarkEnd w:id="112"/>
            <w:r>
              <w:rPr>
                <w:color w:val="000030"/>
              </w:rPr>
              <w:t xml:space="preserve">Нефтепродукты, фенолы, аммоний, железо, кадмий, акриламид, стирол, хлориды, СПАВ, свинец, марганец 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6. 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Полигоны промотходов 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Нефтепродукты, фенолы, железо, кадмий, свинец, ртуть, сурьма, аммоний, никель, хром, бензол 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7. 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Предприятия органического синтеза 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Нефтепродукты, бензол, формальдегид, этилбензол, моноэтаноламин, кадмий, свинец, хлороформ, никель, ртуть, хром, ПАВ, кобальт, мышьяк, марганец, бром, бор, аммоний, цинк, медь 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8. 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Городские очистные сооружения 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Нефтепродукты, фенолы, железо, аммоний, </w:t>
            </w:r>
            <w:bookmarkStart w:id="113" w:name="l146"/>
            <w:bookmarkEnd w:id="113"/>
            <w:r>
              <w:rPr>
                <w:color w:val="000030"/>
              </w:rPr>
              <w:t xml:space="preserve">нитриты, нитраты, бром, СПАВ 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9. 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bookmarkStart w:id="114" w:name="l136"/>
            <w:bookmarkEnd w:id="114"/>
            <w:r>
              <w:rPr>
                <w:color w:val="000030"/>
              </w:rPr>
              <w:t xml:space="preserve">Сельскохозяйственные предприятия 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Пестициды, аммиак, нефтепродукты, фенолы, СПАВ, нитриты, нитраты, минерализация, хлориды 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10. 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Нефте- и газопроводы 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Нефтепродукты, СПАВ 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11. 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Пруды - отстойники 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Нефтепродукты, железо, минерализация, СПАВ, бром, бор, аммоний 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12. 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Поля орошения 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Нефтепродукты, фенолы, аммоний, минерализация, нитраты, нитриты, хлориды 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13. 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Предприятия теплоэнергетики 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Нефтепродукты, фенолы, хлориды, сульфаты, СПАВ, аммоний, никель, свинец, марганец, железо, алюминий, вольфрам 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14. 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Рудообогатительные и </w:t>
            </w:r>
            <w:bookmarkStart w:id="115" w:name="l147"/>
            <w:bookmarkEnd w:id="115"/>
            <w:r>
              <w:rPr>
                <w:color w:val="000030"/>
              </w:rPr>
              <w:t xml:space="preserve">металлургические предприятия 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bookmarkStart w:id="116" w:name="l137"/>
            <w:bookmarkEnd w:id="116"/>
            <w:r>
              <w:rPr>
                <w:color w:val="000030"/>
              </w:rPr>
              <w:t xml:space="preserve">Ксантогенаты, марганец, железо, барий, сульфаты, минерализация, никель, стронций, титан, фтор, алюминий, мышьяк, цинк, свинец, медь, молибден, цианиды, роданиды </w:t>
            </w:r>
          </w:p>
        </w:tc>
      </w:tr>
    </w:tbl>
    <w:p>
      <w:pPr>
        <w:pStyle w:val="Normal"/>
        <w:spacing w:before="280" w:after="280"/>
        <w:rPr>
          <w:color w:val="000030"/>
        </w:rPr>
      </w:pPr>
      <w:r>
        <w:rPr>
          <w:color w:val="000030"/>
        </w:rPr>
        <w:br/>
        <w:t> </w:t>
        <w:br/>
        <w:t> </w:t>
      </w:r>
    </w:p>
    <w:p>
      <w:pPr>
        <w:pStyle w:val="Normal"/>
        <w:spacing w:before="280" w:after="280"/>
        <w:jc w:val="right"/>
        <w:rPr>
          <w:color w:val="000030"/>
        </w:rPr>
      </w:pPr>
      <w:bookmarkStart w:id="117" w:name="l138"/>
      <w:bookmarkEnd w:id="117"/>
      <w:r>
        <w:rPr>
          <w:i/>
          <w:iCs/>
          <w:color w:val="000030"/>
        </w:rPr>
        <w:t xml:space="preserve">Приложение 3 </w:t>
      </w:r>
    </w:p>
    <w:p>
      <w:pPr>
        <w:pStyle w:val="Normal"/>
        <w:spacing w:before="280" w:after="280"/>
        <w:rPr>
          <w:color w:val="000030"/>
        </w:rPr>
      </w:pPr>
      <w:r>
        <w:rPr>
          <w:color w:val="00003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30"/>
          <w:sz w:val="36"/>
          <w:szCs w:val="36"/>
        </w:rPr>
      </w:pPr>
      <w:bookmarkStart w:id="118" w:name="h161"/>
      <w:bookmarkEnd w:id="118"/>
      <w:r>
        <w:rPr>
          <w:b/>
          <w:bCs/>
          <w:color w:val="000030"/>
          <w:sz w:val="36"/>
          <w:szCs w:val="36"/>
        </w:rPr>
        <w:t xml:space="preserve">ПРИОРИТЕТНЫЕ ПОКАЗАТЕЛИ </w:t>
        <w:br/>
      </w:r>
      <w:bookmarkStart w:id="119" w:name="h162"/>
      <w:bookmarkEnd w:id="119"/>
      <w:r>
        <w:rPr>
          <w:b/>
          <w:bCs/>
          <w:color w:val="000030"/>
          <w:sz w:val="36"/>
          <w:szCs w:val="36"/>
        </w:rPr>
        <w:t xml:space="preserve">И КОМПОНЕНТЫ ПРИРОДНОГО ПРОИСХОЖДЕНИЯ С ВЫСОКОЙ ВЕРОЯТНОСТЬЮ ОБНАРУЖЕНИЯ </w:t>
      </w:r>
      <w:bookmarkStart w:id="120" w:name="l98"/>
      <w:bookmarkEnd w:id="120"/>
      <w:r>
        <w:rPr>
          <w:b/>
          <w:bCs/>
          <w:color w:val="000030"/>
          <w:sz w:val="36"/>
          <w:szCs w:val="36"/>
        </w:rPr>
        <w:t xml:space="preserve">ПОВЫШЕННЫХ ПРЕДЕЛЬНО ДОПУСТИМЫХ КОНЦЕНТРАЦИЙ (ПДК) ХИМИЧЕСКИХ ВЕЩЕСТВ В ПОДЗЕМНЫХ ВОДАХ РАЗЛИЧНЫХ РЕГИОНОВ РОССИИ </w:t>
      </w:r>
    </w:p>
    <w:p>
      <w:pPr>
        <w:pStyle w:val="Normal"/>
        <w:spacing w:before="280" w:after="280"/>
        <w:rPr>
          <w:color w:val="000030"/>
        </w:rPr>
      </w:pPr>
      <w:r>
        <w:rPr>
          <w:color w:val="000030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2374"/>
        <w:gridCol w:w="3303"/>
        <w:gridCol w:w="20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0"/>
              </w:rPr>
            </w:pPr>
            <w:r>
              <w:rPr>
                <w:color w:val="000030"/>
              </w:rPr>
              <w:t xml:space="preserve">Показатели и компоненты </w:t>
            </w:r>
            <w:bookmarkStart w:id="121" w:name="l131"/>
            <w:bookmarkStart w:id="122" w:name="l130"/>
            <w:bookmarkStart w:id="123" w:name="l129"/>
            <w:bookmarkStart w:id="124" w:name="l128"/>
            <w:bookmarkStart w:id="125" w:name="l127"/>
            <w:bookmarkStart w:id="126" w:name="l126"/>
            <w:bookmarkStart w:id="127" w:name="l125"/>
            <w:bookmarkStart w:id="128" w:name="l124"/>
            <w:bookmarkStart w:id="129" w:name="l123"/>
            <w:bookmarkStart w:id="130" w:name="l122"/>
            <w:bookmarkStart w:id="131" w:name="l121"/>
            <w:bookmarkStart w:id="132" w:name="l120"/>
            <w:bookmarkStart w:id="133" w:name="l119"/>
            <w:bookmarkStart w:id="134" w:name="l118"/>
            <w:bookmarkStart w:id="135" w:name="l117"/>
            <w:bookmarkStart w:id="136" w:name="l116"/>
            <w:bookmarkStart w:id="137" w:name="l115"/>
            <w:bookmarkStart w:id="138" w:name="l114"/>
            <w:bookmarkStart w:id="139" w:name="l113"/>
            <w:bookmarkStart w:id="140" w:name="l112"/>
            <w:bookmarkStart w:id="141" w:name="l111"/>
            <w:bookmarkStart w:id="142" w:name="l110"/>
            <w:bookmarkStart w:id="143" w:name="l109"/>
            <w:bookmarkStart w:id="144" w:name="l108"/>
            <w:bookmarkStart w:id="145" w:name="l107"/>
            <w:bookmarkStart w:id="146" w:name="l106"/>
            <w:bookmarkStart w:id="147" w:name="l105"/>
            <w:bookmarkStart w:id="148" w:name="l104"/>
            <w:bookmarkStart w:id="149" w:name="l103"/>
            <w:bookmarkStart w:id="150" w:name="l102"/>
            <w:bookmarkStart w:id="151" w:name="l101"/>
            <w:bookmarkStart w:id="152" w:name="l100"/>
            <w:bookmarkStart w:id="153" w:name="l99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0"/>
              </w:rPr>
            </w:pPr>
            <w:r>
              <w:rPr>
                <w:color w:val="000030"/>
              </w:rPr>
              <w:t xml:space="preserve">Геохимические особенности водоносных пород 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0"/>
              </w:rPr>
            </w:pPr>
            <w:r>
              <w:rPr>
                <w:color w:val="000030"/>
              </w:rPr>
              <w:t xml:space="preserve">Состав подземных вод 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0"/>
              </w:rPr>
            </w:pPr>
            <w:r>
              <w:rPr>
                <w:color w:val="000030"/>
              </w:rPr>
              <w:t xml:space="preserve">Регионы с выявленными некондиционными водами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0"/>
              </w:rPr>
            </w:pPr>
            <w:r>
              <w:rPr>
                <w:color w:val="000030"/>
              </w:rPr>
              <w:t xml:space="preserve">Обобщенные показатели 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Минерализация (сухой остаток)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Терригенные отложения морского генезиса 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Хлоридный натриевый Сульфатный натриевый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Западная Сибирь Поволжье 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30"/>
                <w:sz w:val="20"/>
                <w:szCs w:val="20"/>
              </w:rPr>
            </w:pPr>
            <w:r>
              <w:rPr>
                <w:color w:val="000030"/>
                <w:sz w:val="20"/>
                <w:szCs w:val="2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Карбонатные загипсованные отложения 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Сульфатный; гидрокарбонатно - сульфатный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Центральный район, Поволжье 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Общая жесткость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Карбонатные загипсованные отложения 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Сульфатный; гидрокарбонатно - сульфатный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Центральный район, Поволжье 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Окисляемость </w:t>
            </w:r>
            <w:bookmarkStart w:id="154" w:name="l139"/>
            <w:bookmarkEnd w:id="154"/>
            <w:r>
              <w:rPr>
                <w:color w:val="000030"/>
              </w:rPr>
              <w:t xml:space="preserve">перманганатная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Терригенные отложения с повышенным содержанием органических веществ 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Бескислородные железомарганцевосодержащие воды различного состава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Западная Сибирь, Амурская область, Хабаровский, Приморский край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0"/>
              </w:rPr>
            </w:pPr>
            <w:r>
              <w:rPr>
                <w:color w:val="000030"/>
              </w:rPr>
              <w:t xml:space="preserve">Санитарно - токсикологические показатели 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Алюминий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Кристаллические щелочные породы 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Гидрокарбонатно - натриевые со слабощелочной реакцией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Мурманская область 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Барий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Карбонатные, терригенные породы 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Гидрокарбонатные кальциево - магниевые с околонейтральной реакцией среды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Центральный район, Поволжье 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bookmarkStart w:id="155" w:name="l148"/>
            <w:bookmarkEnd w:id="155"/>
            <w:r>
              <w:rPr>
                <w:color w:val="000030"/>
              </w:rPr>
              <w:t xml:space="preserve">Бериллий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bookmarkStart w:id="156" w:name="l140"/>
            <w:bookmarkEnd w:id="156"/>
            <w:r>
              <w:rPr>
                <w:color w:val="000030"/>
              </w:rPr>
              <w:t xml:space="preserve">Бериллийсодержащие породы металлогенических провинций 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Гидрокарбонатный смешанного катионного состава с повышенным содержанием фтора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Урал, Рудный Алтай, Забайкалье, Приморский край 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Бор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Карбонатные и терригенные породы 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Натриевый различного анионного состава с высоким отношением Na / Ca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Урал 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Бром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Терригенные отложения морского происхождения 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Хлоридный натриевый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Западная Сибирь 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Кремний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Терригенные отложения гумидной зоны 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Гидрокарбонатный натриевый с высоким содержанием органических веществ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Урал, Западная </w:t>
            </w:r>
            <w:bookmarkStart w:id="157" w:name="l149"/>
            <w:bookmarkEnd w:id="157"/>
            <w:r>
              <w:rPr>
                <w:color w:val="000030"/>
              </w:rPr>
              <w:t xml:space="preserve">Сибирь, Амурская область, </w:t>
            </w:r>
            <w:bookmarkStart w:id="158" w:name="l141"/>
            <w:bookmarkEnd w:id="158"/>
            <w:r>
              <w:rPr>
                <w:color w:val="000030"/>
              </w:rPr>
              <w:t xml:space="preserve">Хабаровский, Приморский край 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Мышьяк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Мышьяксодержащие породы металлогенических провинций 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Гидрокарбонатный натриевый с высоким отношением Na / Ca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Урал 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Ртуть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Ртутьсодержащие породы металлогенических провинций 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Гидрокарбонатный смешанного катионного состава с повышенным содержанием органических веществ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Алтай 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Селен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Кислые кристаллические породы с сульфидной минерализацией 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Гидрокарбонатный, сульфатный кальциевый с высоким значением Ph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Урал, Тува, Алтай 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Стронций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Карбонатные породы с целестиновой минерализацией 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bookmarkStart w:id="159" w:name="l142"/>
            <w:bookmarkEnd w:id="159"/>
            <w:r>
              <w:rPr>
                <w:color w:val="000030"/>
              </w:rPr>
              <w:t xml:space="preserve">Гидрокарбонатный, сульфатный кальциевый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Центральный район, Поволжье, Якутия 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Фтор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Карбонатные породы с флюоритовой минерализацией Кислые кристаллические породы 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Гидрокарбонатный натриевый с высоким отношением Na / Ca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Центральный район, Поволжье, Якутия Мурманская область, Забайкалье, Приморский край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0"/>
              </w:rPr>
            </w:pPr>
            <w:r>
              <w:rPr>
                <w:color w:val="000030"/>
              </w:rPr>
              <w:t xml:space="preserve">Органолептические показатели 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Железо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Карбонатные, терригенные породы с высоким содержанием органических веществ Терригенные, кристаллические породы с сульфидной минерализацией 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Гидрокарбонатный кальциевый с </w:t>
            </w:r>
            <w:bookmarkStart w:id="160" w:name="l150"/>
            <w:bookmarkEnd w:id="160"/>
            <w:r>
              <w:rPr>
                <w:color w:val="000030"/>
              </w:rPr>
              <w:t xml:space="preserve">низким значением Ph и </w:t>
            </w:r>
            <w:bookmarkStart w:id="161" w:name="l143"/>
            <w:bookmarkEnd w:id="161"/>
            <w:r>
              <w:rPr>
                <w:color w:val="000030"/>
              </w:rPr>
              <w:t xml:space="preserve">околонейтральной реакцией Сульфатный, сульфатно - гидрокарбонатный кальциевый с низким значением Ph и околонейтральной реакцией среды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Центральный район, Западная Сибирь, Якутия, Хабаровский, Приморский край, Амурская область Урал 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Марганец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Терригенные породы с высоким содержанием органических веществ 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Гидрокарбонатно - кальциевая с низким значением Ph и околонейтральной реакцией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30"/>
              </w:rPr>
            </w:pPr>
            <w:r>
              <w:rPr>
                <w:color w:val="000030"/>
              </w:rPr>
              <w:t xml:space="preserve">Западная Сибирь, Хабаровский, Приморский край, Амурская област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33:00Z</dcterms:created>
  <dc:creator>User</dc:creator>
  <dc:description/>
  <dc:language>en-US</dc:language>
  <cp:lastModifiedBy>User</cp:lastModifiedBy>
  <dcterms:modified xsi:type="dcterms:W3CDTF">2005-11-13T07:16:00Z</dcterms:modified>
  <cp:revision>2</cp:revision>
  <dc:subject/>
  <dc:title>Зарегистрировано в Минюсте РФ 21 августа 2001 г</dc:title>
</cp:coreProperties>
</file>